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35" w:hanging="0"/>
        <w:jc w:val="both"/>
        <w:rPr/>
      </w:pPr>
      <w:r>
        <w:rPr/>
        <w:t xml:space="preserve">                   </w:t>
      </w:r>
    </w:p>
    <w:p>
      <w:pPr>
        <w:pStyle w:val="Normal"/>
        <w:ind w:right="503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БРАЗОВАНИЯ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ЕСЕННИЙ СЕЛЬСОВЕТ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ЕНБУРГСКОГО РАЙОНА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widowControl w:val="fals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38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 № ______</w:t>
      </w:r>
    </w:p>
    <w:p>
      <w:pPr>
        <w:pStyle w:val="Normal"/>
        <w:ind w:right="5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4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40"/>
      </w:tblGrid>
      <w:tr>
        <w:trPr>
          <w:trHeight w:val="1700" w:hRule="atLeast"/>
        </w:trPr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орядке уведомления    представ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я нанимателя (работодателя) 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ах обращения в целях склонения муниципального служащего к совершению коррупционных правонару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частью 5 статьи 9 Федерального Закона Российской Федерации от 25 декабря 2008 года  № 273-ФЗ «О противодействии коррупции» и в целях организации деятельности муниципальных служащих администрации муниципального образования Оренбургский район  и  ее структурных подразделений по уведомлению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Утвердить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муниципального образования Весенний сельсовет Оренбургского района       ( далее- Порядок уведомления), согласно приложению.   </w:t>
      </w:r>
      <w:r>
        <w:rPr/>
        <w:t xml:space="preserve">     </w:t>
      </w:r>
    </w:p>
    <w:p>
      <w:pPr>
        <w:pStyle w:val="3"/>
        <w:ind w:left="0" w:hanging="0"/>
        <w:rPr/>
      </w:pPr>
      <w:r>
        <w:rPr/>
        <w:t xml:space="preserve">             </w:t>
      </w:r>
      <w:r>
        <w:rPr/>
        <w:t>2.Заместителю главы администрации муниципального образования Весенний сельсовет Оренбургского района Платоновой Ольге Владимировн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вести настоящий Порядок уведомления под роспись до сведения муниципальных служащих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муниципального образования Весенний сельсовет Оренбургского района Платонову Ольгу Владимировн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74"/>
        <w:gridCol w:w="4749"/>
        <w:gridCol w:w="77"/>
      </w:tblGrid>
      <w:tr>
        <w:trPr/>
        <w:tc>
          <w:tcPr>
            <w:tcW w:w="48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74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С.В. Швецо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слано:</w:t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у Губернатора и Правительства Оренбургской   области, прокуратуре, в дело.                                                                                </w:t>
            </w:r>
          </w:p>
        </w:tc>
      </w:tr>
    </w:tbl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9" w:hanging="0"/>
        <w:jc w:val="right"/>
        <w:rPr/>
      </w:pPr>
      <w:r>
        <w:rPr>
          <w:sz w:val="28"/>
          <w:szCs w:val="28"/>
        </w:rPr>
        <w:t xml:space="preserve">Приложение к        </w:t>
      </w:r>
    </w:p>
    <w:p>
      <w:pPr>
        <w:pStyle w:val="Normal"/>
        <w:ind w:left="993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ю</w:t>
      </w:r>
    </w:p>
    <w:p>
      <w:pPr>
        <w:pStyle w:val="Normal"/>
        <w:ind w:left="99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МО</w:t>
      </w:r>
    </w:p>
    <w:p>
      <w:pPr>
        <w:pStyle w:val="Normal"/>
        <w:ind w:left="99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сенний сельсовет </w:t>
      </w:r>
    </w:p>
    <w:p>
      <w:pPr>
        <w:pStyle w:val="Normal"/>
        <w:ind w:left="99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ренбургского района</w:t>
      </w:r>
    </w:p>
    <w:p>
      <w:pPr>
        <w:pStyle w:val="Normal"/>
        <w:ind w:left="99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06.04.2016 № 61-п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ЕДОМЛЕНИЯ ПРЕДСТАВИТЕЛЯ НАНИМАТЕЛ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разработан в соответствии с требованиями статьи 9 Федерального Закона Российской Федерации от 25 декабря 2008 года  № 273-ФЗ «О противодействии коррупции» и определяет перечень сведений, содержащихся в уведомлении, организацию проверки этих сведений и порядок регистрации увед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Данный Порядок уведомления распространяется на муниципальных служащих администрации муниципального образования Весенний сельсовет Оренбургского района  и ее структурных подразд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3. Во всех случаях обращения к муниципальному служащему каких-либо лиц, в целях склонения его к совершению коррупционных действий,  муниципальный служащий обязан уведомить о данных фактах председателя Комиссии по соблюдению требований к служебному поведению муниципальных служащих администрации муниципального образования Весенний сельсовет Оренбургского района  и урегулированию конфликта интересов по форме, согласно приложению №  1 к Порядку уведом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4. Рассмотрение сведений, содержащихся в уведомлении о фактах обращения в целях склонения муниципального служащего к совершению коррупционных правонарушений, проводится в порядке, предусмотренном в Положении «О комиссии по соблюдению требований к служебному поведению муниципальных служащих администрации муниципального образования Весенний сельсовет Оренбургского района  и урегулированию конфликта интерес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5. Для регистрации уведомлений о фактах обращения в целях склонения муниципального служащего к совершению коррупционных правонарушений,  Комиссией по соблюдению требований к служебному поведению муниципальных служащих администрации муниципального образования Весенний сельсовет Оренбургского района  и урегулированию конфликта интересов  ведется «Журнал учета уведомлений о фактах обращения в целях склонения муниципального служащего к совершению коррупционных правонарушений» по форме,  согласно приложению №  2 к настоящему Порядку уведом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Приложение №  1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к Порядку уведомления 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>
          <w:sz w:val="28"/>
          <w:szCs w:val="28"/>
        </w:rPr>
        <w:t xml:space="preserve">Председателю комиссии по соблюде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ребований к служебному повед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муниципальных служащих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МО Весенний сельсовет Оренбургского района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урегулированию конфликта интересов</w:t>
      </w:r>
    </w:p>
    <w:p>
      <w:pPr>
        <w:pStyle w:val="Normal"/>
        <w:jc w:val="right"/>
        <w:rPr/>
      </w:pPr>
      <w:r>
        <w:rPr>
          <w:sz w:val="28"/>
          <w:szCs w:val="28"/>
        </w:rPr>
        <w:t>                       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  </w:t>
      </w:r>
      <w:r>
        <w:rPr/>
        <w:t>(ф.и.о., должно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  соответствии  со  статьей 9 Федерального закона Российской Федерации от  25.12.2008  №  273-ФЗ  «О  противодействии коррупции» (далее Закон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(ф.и.о.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уведомляю об обращении ко мне «___» __________ ____ г. </w:t>
      </w:r>
    </w:p>
    <w:p>
      <w:pPr>
        <w:pStyle w:val="Normal"/>
        <w:jc w:val="both"/>
        <w:rPr/>
      </w:pPr>
      <w:r>
        <w:rPr>
          <w:sz w:val="28"/>
          <w:szCs w:val="28"/>
        </w:rPr>
        <w:t>гр.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  целях  склонения  меня  к  совершению  коррупционных  действий, а именно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                </w:t>
      </w:r>
      <w:r>
        <w:rPr/>
        <w:t>(перечислить, в чем выражается склонение к коррупционным действи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                                                                                                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домление зарегистрировано</w:t>
      </w:r>
    </w:p>
    <w:p>
      <w:pPr>
        <w:pStyle w:val="Normal"/>
        <w:rPr/>
      </w:pPr>
      <w:r>
        <w:rPr>
          <w:sz w:val="28"/>
          <w:szCs w:val="28"/>
        </w:rPr>
        <w:t>в журнале рег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____________ ____ г. №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.и.о., должность ответственного лица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  2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орядку уведомления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УЧЕТА УВЕДОМЛЕНИЙ</w:t>
      </w:r>
    </w:p>
    <w:p>
      <w:pPr>
        <w:pStyle w:val="Normal"/>
        <w:jc w:val="center"/>
        <w:rPr/>
      </w:pPr>
      <w:r>
        <w:rPr/>
        <w:t>о фактах обращения в целях склонения</w:t>
      </w:r>
    </w:p>
    <w:p>
      <w:pPr>
        <w:pStyle w:val="Normal"/>
        <w:jc w:val="center"/>
        <w:rPr/>
      </w:pPr>
      <w:r>
        <w:rPr/>
        <w:t>муниципального служащего к совершению</w:t>
      </w:r>
    </w:p>
    <w:p>
      <w:pPr>
        <w:pStyle w:val="Normal"/>
        <w:jc w:val="center"/>
        <w:rPr/>
      </w:pPr>
      <w:r>
        <w:rPr/>
        <w:t>коррупционных правонаруш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6"/>
        <w:gridCol w:w="1190"/>
        <w:gridCol w:w="1345"/>
        <w:gridCol w:w="2721"/>
        <w:gridCol w:w="2350"/>
        <w:gridCol w:w="1608"/>
      </w:tblGrid>
      <w:tr>
        <w:trPr>
          <w:trHeight w:val="24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ведомление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, занимаемая должность </w:t>
              <w:br/>
              <w:t xml:space="preserve">лица, подавшего  </w:t>
              <w:br/>
              <w:t>уведомление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  </w:t>
              <w:br/>
              <w:t xml:space="preserve">структурного  </w:t>
              <w:br/>
              <w:t>подразделени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496" w:hanging="1496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17:00Z</dcterms:created>
  <dc:creator>Наташа</dc:creator>
  <dc:description/>
  <cp:keywords/>
  <dc:language>en-US</dc:language>
  <cp:lastModifiedBy>1</cp:lastModifiedBy>
  <cp:lastPrinted>2009-11-25T17:02:00Z</cp:lastPrinted>
  <dcterms:modified xsi:type="dcterms:W3CDTF">2019-02-28T10:17:00Z</dcterms:modified>
  <cp:revision>2</cp:revision>
  <dc:subject/>
  <dc:title>                    </dc:title>
</cp:coreProperties>
</file>